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11"/>
          <w:rFonts w:ascii="宋体;SimSun" w:hAnsi="宋体;SimSun" w:eastAsia="宋体;SimSun" w:cs="宋体;SimSun"/>
        </w:rPr>
      </w:pPr>
      <w:r>
        <w:rPr/>
      </w:r>
    </w:p>
    <w:tbl>
      <w:tblPr>
        <w:tblW w:w="4346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38"/>
        <w:gridCol w:w="464"/>
      </w:tblGrid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</w:rPr>
              <w:t>统一社会信用代码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</w:rPr>
              <w:t>12620104438120779A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Style w:val="Font31"/>
          <w:rFonts w:ascii="宋体;SimSun" w:hAnsi="宋体;SimSun" w:cs="宋体;SimSun"/>
          <w:b/>
          <w:bCs/>
        </w:rPr>
        <w:t>事业单位法人年度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</w:rPr>
      </w:pPr>
      <w:r>
        <w:rPr>
          <w:rFonts w:cs="宋体;SimSun" w:ascii="宋体;SimSun" w:hAnsi="宋体;SimSun"/>
          <w:b/>
          <w:bCs/>
          <w:spacing w:val="30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</w:rPr>
              <w:t>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</w:rPr>
              <w:t>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Style w:val="Font41"/>
          <w:rFonts w:ascii="宋体;SimSun" w:hAnsi="宋体;SimSun" w:eastAsia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Style w:val="Font51"/>
                <w:rFonts w:ascii="宋体;SimSun" w:hAnsi="宋体;SimSun" w:cs="宋体;SimSun"/>
                <w:b/>
                <w:bCs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</w:rPr>
              <w:t>兰州市西固区幼儿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Style w:val="Font51"/>
                <w:rFonts w:ascii="宋体;SimSun" w:hAnsi="宋体;SimSun" w:cs="宋体;SimSun"/>
                <w:b/>
                <w:bCs/>
              </w:rPr>
              <w:t>法</w:t>
            </w:r>
            <w:r>
              <w:rPr>
                <w:rStyle w:val="Font51"/>
                <w:rFonts w:ascii="宋体;SimSun" w:hAnsi="宋体;SimSun" w:cs="宋体;SimSun"/>
                <w:b/>
                <w:bCs/>
                <w:spacing w:val="30"/>
              </w:rPr>
              <w:t>定代表</w:t>
            </w:r>
            <w:r>
              <w:rPr>
                <w:rStyle w:val="Font51"/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Style w:val="Font61"/>
                <w:rFonts w:eastAsia="宋体;SimSun" w:cs="宋体;SimSun" w:ascii="宋体;SimSun" w:hAnsi="宋体;SimSu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Style w:val="Font61"/>
          <w:rFonts w:ascii="宋体;SimSun" w:hAnsi="宋体;SimSun" w:eastAsia="宋体;SimSun" w:cs="宋体;SimSun"/>
          <w:b/>
          <w:b/>
          <w:bCs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/>
      </w:pPr>
      <w:r>
        <w:rPr>
          <w:rStyle w:val="Font61"/>
          <w:rFonts w:ascii="宋体;SimSun" w:hAnsi="宋体;SimSun" w:cs="宋体;SimSun"/>
          <w:b/>
          <w:bCs/>
        </w:rPr>
        <w:t>国家事业单位登记管理局制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91"/>
        <w:gridCol w:w="2262"/>
        <w:gridCol w:w="1461"/>
        <w:gridCol w:w="1907"/>
        <w:gridCol w:w="1932"/>
      </w:tblGrid>
      <w:tr>
        <w:trPr>
          <w:trHeight w:val="1015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《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证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登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事项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5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西固区幼儿园</w:t>
            </w:r>
          </w:p>
        </w:tc>
      </w:tr>
      <w:tr>
        <w:trPr>
          <w:trHeight w:val="1063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宗 旨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务范围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为学龄前儿童提供保育和教育服务。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住    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西固区福利西路</w:t>
            </w:r>
            <w:r>
              <w:rPr>
                <w:rStyle w:val="Font71"/>
                <w:rFonts w:eastAsia="宋体;SimSun" w:cs="宋体;SimSun" w:ascii="宋体;SimSun" w:hAnsi="宋体;SimSun"/>
              </w:rPr>
              <w:t>595</w:t>
            </w:r>
            <w:r>
              <w:rPr>
                <w:rStyle w:val="Font71"/>
                <w:rFonts w:ascii="宋体;SimSun" w:hAnsi="宋体;SimSun" w:cs="宋体;SimSu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法定代表人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孙呈芳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开办资金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46</w:t>
            </w:r>
            <w:r>
              <w:rPr>
                <w:rStyle w:val="Font61"/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经费来源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 xml:space="preserve">财政补助 （全额拨款） </w:t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举办单位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西固区教育局</w:t>
            </w:r>
          </w:p>
        </w:tc>
      </w:tr>
      <w:tr>
        <w:trPr>
          <w:trHeight w:val="67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损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净资产合计（所有者权益合计）</w:t>
            </w:r>
          </w:p>
        </w:tc>
      </w:tr>
      <w:tr>
        <w:trPr>
          <w:trHeight w:val="61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年初数（万元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年末数（万元）</w:t>
            </w:r>
          </w:p>
        </w:tc>
      </w:tr>
      <w:tr>
        <w:trPr>
          <w:trHeight w:val="50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73.8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45.9</w:t>
            </w:r>
          </w:p>
        </w:tc>
      </w:tr>
      <w:tr>
        <w:trPr>
          <w:trHeight w:val="1097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网上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</w:rPr>
              <w:t>兰州市西固区幼儿园</w:t>
            </w:r>
            <w:r>
              <w:rPr>
                <w:rStyle w:val="Font61"/>
                <w:rFonts w:eastAsia="宋体;SimSun" w:cs="宋体;SimSun" w:ascii="宋体;SimSun" w:hAnsi="宋体;SimSun"/>
              </w:rPr>
              <w:t>.</w:t>
            </w:r>
            <w:r>
              <w:rPr>
                <w:rStyle w:val="Font61"/>
                <w:rFonts w:ascii="宋体;SimSun" w:hAnsi="宋体;SimSun" w:cs="宋体;SimSun"/>
              </w:rPr>
              <w:t>公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从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33</w:t>
            </w:r>
          </w:p>
        </w:tc>
      </w:tr>
      <w:tr>
        <w:trPr>
          <w:trHeight w:val="4417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对《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例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实施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则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变更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记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的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 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139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7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年度，我单位在西固区教育局的领导下，认真贯彻《事业单位登记管理暂行条例》和《事业单位登记管理暂行条例实施细则》及有关法律、法规、政策，严格执行本单位章程，按照核准登记的宗旨和业务范围开展活动，现将履职情况公示如下： 一、开展的主要工作：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月份：办理幼儿园项目工程开复工、消防审批手续等。庆“三八”娱乐活动，组织教师开展爬山比赛； 召开家委会议与伙委会议，邀请伙委会家长品尝幼儿饭菜并听取家长意见，及时整改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幼儿园基建项目开工建设。进行全园环创比赛。在班级区角创设评比中，小一班、中二班获得优秀设计奖。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月份：进行课题研究工作， “五一”劳动节，组织幼儿为“奶奶梳头”活动，体验父母的辛劳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邀请福三社区工作人员和全体幼儿家长参加庆“六一”幼儿大型文艺演出活动，受到家长的一致好评。幼儿园综合教学楼顺利竣工，经陇原质检站检测合格后交付使用。开展全体教师简笔画比赛，杨东升、金文清、侯亚婷三位同志分获一、二、三等奖。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在“七一”建党节期间，组织党员观看红色影片，回顾党史，畅谈感想。组织全体教师开展“两学一做、铸师魂演讲比赛”。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幼儿园综合教学楼配套设施完工，室内设施设备进场。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邀请全体幼儿家长召开秋季“幼儿动手动脑亲子运动会”，体验游戏的快乐。 全体教师欢庆教师节，开展一系列文艺活动。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“迎双节”组织全体教职员工进行趣味运动会、边弹边唱比赛。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开展了教师自制图书比赛，共自制图书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多册，提供给幼儿，丰富了各班的图书角内容，受到孩子的喜爱。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份：参加省教科所论文比赛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位教师获得奖励。 二、取得的主要效益： （一）社会效益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我单位在办园期间，以“一切为了孩子、为了孩子一切、为了一切孩子”为宗旨，努力进取，在教育局的领导下，我园取得了良好的社会声誉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二）经济效益：为下岗职工提供了再就业岗位，并为我区的适龄儿童提供了入园的机会，为推动西固区幼儿教育事业做出了应有的贡献。 三、存在的问题： 教师保教质量需进一步提高，教师队伍整体素质有待提升。 四、下步打算： 我园积极协调各单位，做好各项手续的办理及衔接工作，严肃招生纪律，确保招生工作顺利进行，为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年春季顺利开园做好各项准备。 </w:t>
            </w:r>
          </w:p>
        </w:tc>
      </w:tr>
      <w:tr>
        <w:trPr>
          <w:trHeight w:val="276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相关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认可或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明文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有效期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2479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绩 效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受奖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诉讼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 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236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接受捐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资助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使用情况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9653" w:type="dxa"/>
            <w:gridSpan w:val="5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  <w:b/>
                <w:bCs/>
              </w:rPr>
              <w:t>填表人：杨东升  联系电话：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 xml:space="preserve">18298460659  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报送日期：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2017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年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3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月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7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/>
      <w:sz w:val="30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31">
    <w:name w:val="font31"/>
    <w:basedOn w:val="Style14"/>
    <w:qFormat/>
    <w:rPr>
      <w:rFonts w:ascii="Times New Roman" w:hAnsi="Times New Roman" w:eastAsia="黑体;SimHei" w:cs="Times New Roman"/>
      <w:spacing w:val="40"/>
      <w:sz w:val="52"/>
      <w:szCs w:val="24"/>
    </w:rPr>
  </w:style>
  <w:style w:type="character" w:styleId="Font41">
    <w:name w:val="font41"/>
    <w:basedOn w:val="Style14"/>
    <w:qFormat/>
    <w:rPr>
      <w:rFonts w:ascii="楷体_GB2312" w:hAnsi="楷体_GB2312" w:eastAsia="楷体_GB2312"/>
      <w:spacing w:val="30"/>
      <w:sz w:val="36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3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3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eastAsia="黑体;SimHei" w:cs="宋体;SimSun"/>
      <w:spacing w:val="40"/>
      <w:kern w:val="0"/>
      <w:sz w:val="52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eastAsia="楷体_GB2312" w:cs="宋体;SimSun"/>
      <w:spacing w:val="30"/>
      <w:kern w:val="0"/>
      <w:sz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5:00Z</dcterms:created>
  <dc:creator>HP</dc:creator>
  <dc:description/>
  <cp:keywords/>
  <dc:language>en-US</dc:language>
  <cp:lastModifiedBy>admin</cp:lastModifiedBy>
  <dcterms:modified xsi:type="dcterms:W3CDTF">2017-04-06T05:22:00Z</dcterms:modified>
  <cp:revision>3</cp:revision>
  <dc:subject/>
  <dc:title/>
</cp:coreProperties>
</file>