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11"/>
        </w:rPr>
      </w:pPr>
      <w:r>
        <w:rPr/>
      </w:r>
    </w:p>
    <w:tbl>
      <w:tblPr>
        <w:tblW w:w="4346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33"/>
        <w:gridCol w:w="441"/>
      </w:tblGrid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Style w:val="Font11"/>
              </w:rPr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统一社会信用代码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Style w:val="Font11"/>
              </w:rPr>
            </w:pPr>
            <w:r>
              <w:rPr/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Style w:val="Font11"/>
                <w:rFonts w:eastAsia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1262010466541972XE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Style w:val="Font11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Font11"/>
          <w:rFonts w:eastAsia="Times New Roman"/>
          <w:kern w:val="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31"/>
          <w:b/>
          <w:bCs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4"/>
        <w:gridCol w:w="1440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（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）年度</w:t>
            </w:r>
          </w:p>
        </w:tc>
      </w:tr>
    </w:tbl>
    <w:p>
      <w:pPr>
        <w:pStyle w:val="Normal"/>
        <w:jc w:val="center"/>
        <w:rPr>
          <w:rStyle w:val="Font4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兰州市第六十九中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Style w:val="Font61"/>
          <w:b/>
          <w:bCs/>
        </w:rPr>
        <w:t>国家事业单位登记管理局制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91"/>
        <w:gridCol w:w="2262"/>
        <w:gridCol w:w="1461"/>
        <w:gridCol w:w="1907"/>
        <w:gridCol w:w="1932"/>
      </w:tblGrid>
      <w:tr>
        <w:trPr>
          <w:trHeight w:val="1015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《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证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登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事项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5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兰州市第六十九中学</w:t>
            </w:r>
          </w:p>
        </w:tc>
      </w:tr>
      <w:tr>
        <w:trPr>
          <w:trHeight w:val="1716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宗 旨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业务范围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实施小学、初中、高中学历教育，促进基础教育发展。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住    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兰州市西固区新维路</w:t>
            </w:r>
            <w:r>
              <w:rPr>
                <w:rStyle w:val="Font71"/>
                <w:rFonts w:eastAsia="宋体;SimSun" w:cs="宋体;SimSun" w:ascii="宋体;SimSun" w:hAnsi="宋体;SimSun"/>
              </w:rPr>
              <w:t>51</w:t>
            </w:r>
            <w:r>
              <w:rPr>
                <w:rStyle w:val="Font71"/>
                <w:rFonts w:ascii="宋体;SimSun" w:hAnsi="宋体;SimSun" w:cs="宋体;SimSu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法定代表人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樊书兴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开办资金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61"/>
                <w:rFonts w:eastAsia="宋体;SimSun" w:cs="宋体;SimSun" w:ascii="宋体;SimSun" w:hAnsi="宋体;SimSun"/>
              </w:rPr>
              <w:t>529.0</w:t>
            </w:r>
            <w:r>
              <w:rPr>
                <w:rStyle w:val="Font61"/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经费来源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 xml:space="preserve">财政补助 （全额拨款） 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举办单位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兰州市西固区教育局</w:t>
            </w:r>
          </w:p>
        </w:tc>
      </w:tr>
      <w:tr>
        <w:trPr>
          <w:trHeight w:val="67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损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净资产合计（所有者权益合计）</w:t>
            </w:r>
          </w:p>
        </w:tc>
      </w:tr>
      <w:tr>
        <w:trPr>
          <w:trHeight w:val="67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年初数（万元）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年末数（万元）</w:t>
            </w:r>
          </w:p>
        </w:tc>
      </w:tr>
      <w:tr>
        <w:trPr>
          <w:trHeight w:val="67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eastAsia="宋体;SimSun" w:cs="宋体;SimSun" w:ascii="宋体;SimSun" w:hAnsi="宋体;SimSun"/>
              </w:rPr>
              <w:t>586.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eastAsia="宋体;SimSun" w:cs="宋体;SimSun" w:ascii="宋体;SimSun" w:hAnsi="宋体;SimSun"/>
              </w:rPr>
              <w:t>597.0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网上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/>
              </w:rPr>
              <w:t>兰州市第六十九中学</w:t>
            </w:r>
            <w:r>
              <w:rPr>
                <w:rStyle w:val="Font71"/>
                <w:rFonts w:eastAsia="宋体;SimSun" w:ascii="宋体;SimSun" w:hAnsi="宋体;SimSun"/>
              </w:rPr>
              <w:t>.</w:t>
            </w:r>
            <w:r>
              <w:rPr>
                <w:rStyle w:val="Font71"/>
                <w:rFonts w:ascii="宋体;SimSun" w:hAnsi="宋体;SimSun"/>
              </w:rPr>
              <w:t>公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从业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eastAsia="宋体;SimSun" w:cs="宋体;SimSun" w:ascii="宋体;SimSun" w:hAnsi="宋体;SimSun"/>
              </w:rPr>
              <w:t>77</w:t>
            </w:r>
          </w:p>
        </w:tc>
      </w:tr>
      <w:tr>
        <w:trPr>
          <w:trHeight w:val="4995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对《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例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实施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则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变更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记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的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 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我单位</w:t>
            </w:r>
            <w:r>
              <w:rPr>
                <w:rStyle w:val="Font71"/>
                <w:rFonts w:eastAsia="宋体;SimSun" w:cs="宋体;SimSun" w:ascii="宋体;SimSun" w:hAnsi="宋体;SimSun"/>
              </w:rPr>
              <w:t>2016</w:t>
            </w:r>
            <w:r>
              <w:rPr>
                <w:rStyle w:val="Font71"/>
                <w:rFonts w:ascii="宋体;SimSun" w:hAnsi="宋体;SimSun" w:cs="宋体;SimSun"/>
              </w:rPr>
              <w:t>年度登记事项未发生变化。</w:t>
            </w:r>
          </w:p>
        </w:tc>
      </w:tr>
      <w:tr>
        <w:trPr>
          <w:trHeight w:val="139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7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年度，我单位在樊书兴的领导下，认真贯彻《事业单位登记管理暂行条例》和《事业单位登记管理暂行条例实施细则》及有关法律、法规、政策，严格执行本单位章程，按照核准登记的宗旨和业务范围开展活动，现将履职情况公示如下：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一、开展的主要工作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（一）教学教研。在重视新课程新课改理念的同时。强化高效课堂建设，减轻了学生的学习压力和作业负担。以校本课程培训为主导，开展争当名师活动。积极参加校本教研活动，平均每周一次，参加活动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0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人次。全体教师参加了市、区两级教育局组织的各类培训培训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1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人次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75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人次外出参加了专项集中培训。同时积极进行教研活动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年有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项省级课题结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项省级课题立项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项市级个人课题结题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项获奖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项市级个人课题申报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项立项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项校级个人课题立项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篇论文在各种不同的杂志公开发表。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（二）主题活动。小学各年级开展经典诵读活动并组织诵读比赛；所有年级开设了健康教育课，八年级开设了国防教育课，并邀请心理学专家和省军区教导大队，来我校进行了健康教育讲座和国防教育讲座各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次，全校师生参加。六月份，组织了全校艺术节，近千名师生参加了各类艺术活动。八月份，组织了七年级新生进行了军训，十月份组织了全校师生参加的秋季田径运动会。在全校实行走班选课的兴趣特长培养。全年发展新少先队员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人，新团员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人。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（三）安全教育。在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进行了法制宣传教育活动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次。参加人数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32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人。五月份邀请兰州市消防支队教官为全校师生讲解了防火知识、检查更新了消防器材、制定了防火预案，参加人数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66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人。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邀请了铁路公安派出所李教导员来我校，为师生讲解了铁道安全知识。参加人数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712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人。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邀请了高速交警支队张家寺大队李邵峰副大队长一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人来我校为全体师生讲解了道路安全知识、车辆的安全驾驶和道路安全的法律法规，参加人数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663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人。学校全年共组织师生安全逃生演练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（四）目标完成。我校片区适龄儿童入学率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、辍学率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0%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、巩固率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、六年级毕业率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、通过率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，小学生体育达标率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8.3%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、中学生体育达标率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5.5%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二、取得的主要效益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（一）社会效益。本单位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年度中考成绩再创佳绩，中考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分以上学生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名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分以上学生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4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名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人升入省级示范性高中。办学成绩显著，周边家长及群众对办学情况反映良好，学校文化发展对本区域发展起到带动作用。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（二）经济效益。本单位为财政全额拨款单位，全年财政拨款收入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458.1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万元，其中用于职工工资和福利支出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519.2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万元，个人和家庭补助支出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841.3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万元，公用支出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86.8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万元，其它资本性支出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万元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三、存在的主要问题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（一）学校管理体制和管理制度的建设需进一步体现精细化和现代化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（二）进一步完善教师培养模式，优化教师整体素质和队伍结构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（三）进一步总结开发课程文化，丰富学校文化内涵提升学校文化品牌。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（四）进一步提升学生学习力，变革学习方式。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四、下步打算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（一）改善办学条件，构建和谐校园；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（二）完善规章制度，实现人文管理；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（三）加强师德建设，提高教师素质；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（四）凸显文化引领，促进内涵发展。 </w:t>
            </w:r>
          </w:p>
        </w:tc>
      </w:tr>
      <w:tr>
        <w:trPr>
          <w:trHeight w:val="276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相关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认可或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业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明文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有效期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无</w:t>
            </w:r>
          </w:p>
        </w:tc>
      </w:tr>
      <w:tr>
        <w:trPr>
          <w:trHeight w:val="2479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绩 效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受奖惩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诉讼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 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eastAsia="宋体;SimSun" w:cs="宋体;SimSun" w:ascii="宋体;SimSun" w:hAnsi="宋体;SimSun"/>
              </w:rPr>
              <w:t>2016</w:t>
            </w:r>
            <w:r>
              <w:rPr>
                <w:rStyle w:val="Font71"/>
                <w:rFonts w:ascii="宋体;SimSun" w:hAnsi="宋体;SimSun" w:cs="宋体;SimSun"/>
              </w:rPr>
              <w:t>年</w:t>
            </w:r>
            <w:r>
              <w:rPr>
                <w:rStyle w:val="Font71"/>
                <w:rFonts w:eastAsia="宋体;SimSun" w:cs="宋体;SimSun" w:ascii="宋体;SimSun" w:hAnsi="宋体;SimSun"/>
              </w:rPr>
              <w:t>11</w:t>
            </w:r>
            <w:r>
              <w:rPr>
                <w:rStyle w:val="Font71"/>
                <w:rFonts w:ascii="宋体;SimSun" w:hAnsi="宋体;SimSun" w:cs="宋体;SimSun"/>
              </w:rPr>
              <w:t>月被兰州市教育局命名为兰州市青少年校园足球特色学校。</w:t>
            </w:r>
          </w:p>
        </w:tc>
      </w:tr>
      <w:tr>
        <w:trPr>
          <w:trHeight w:val="236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接受捐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资助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使用情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9653" w:type="dxa"/>
            <w:gridSpan w:val="5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  <w:b/>
                <w:bCs/>
              </w:rPr>
              <w:t>填表人：尤启斌  联系电话：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18993038913  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报送日期：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2017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年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2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月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28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eastAsia="仿宋_GB2312"/>
      <w:sz w:val="30"/>
      <w:szCs w:val="24"/>
    </w:rPr>
  </w:style>
  <w:style w:type="character" w:styleId="Font21">
    <w:name w:val="font21"/>
    <w:qFormat/>
    <w:rPr>
      <w:rFonts w:ascii="Times New Roman" w:hAnsi="Times New Roman" w:eastAsia="楷体_GB2312"/>
      <w:sz w:val="30"/>
      <w:szCs w:val="24"/>
    </w:rPr>
  </w:style>
  <w:style w:type="character" w:styleId="Font31">
    <w:name w:val="font31"/>
    <w:qFormat/>
    <w:rPr>
      <w:rFonts w:ascii="Times New Roman" w:hAnsi="Times New Roman" w:eastAsia="黑体;SimHei" w:cs="黑体;SimHei"/>
      <w:spacing w:val="40"/>
      <w:sz w:val="52"/>
      <w:szCs w:val="24"/>
    </w:rPr>
  </w:style>
  <w:style w:type="character" w:styleId="Font41">
    <w:name w:val="font41"/>
    <w:qFormat/>
    <w:rPr>
      <w:rFonts w:eastAsia="楷体_GB2312"/>
      <w:spacing w:val="30"/>
      <w:sz w:val="36"/>
      <w:szCs w:val="24"/>
    </w:rPr>
  </w:style>
  <w:style w:type="character" w:styleId="Font51">
    <w:name w:val="font51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qFormat/>
    <w:rPr>
      <w:rFonts w:ascii="Times New Roman" w:hAnsi="Times New Roman" w:eastAsia="楷体_GB2312"/>
      <w:sz w:val="32"/>
      <w:szCs w:val="24"/>
    </w:rPr>
  </w:style>
  <w:style w:type="character" w:styleId="Font71">
    <w:name w:val="font71"/>
    <w:qFormat/>
    <w:rPr>
      <w:rFonts w:ascii="Times New Roman" w:hAnsi="Times New Roman" w:eastAsia="楷体_GB231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3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30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eastAsia="黑体;SimHei" w:cs="宋体;SimSun"/>
      <w:spacing w:val="40"/>
      <w:kern w:val="0"/>
      <w:sz w:val="52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;SimSun" w:hAnsi="宋体;SimSun" w:eastAsia="楷体_GB2312" w:cs="宋体;SimSun"/>
      <w:spacing w:val="30"/>
      <w:kern w:val="0"/>
      <w:sz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2:00Z</dcterms:created>
  <dc:creator>Administrator</dc:creator>
  <dc:description/>
  <cp:keywords/>
  <dc:language>en-US</dc:language>
  <cp:lastModifiedBy>admin</cp:lastModifiedBy>
  <dcterms:modified xsi:type="dcterms:W3CDTF">2017-04-06T07:33:00Z</dcterms:modified>
  <cp:revision>3</cp:revision>
  <dc:subject/>
  <dc:title/>
</cp:coreProperties>
</file>