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38"/>
        <w:gridCol w:w="462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统一社会信用代码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12620104720204917P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40"/>
          <w:kern w:val="0"/>
          <w:sz w:val="52"/>
        </w:rPr>
        <w:t>事业单位法人年度报告书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）年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30"/>
          <w:kern w:val="0"/>
          <w:sz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36"/>
        </w:rPr>
      </w:pPr>
      <w:r>
        <w:rPr>
          <w:rFonts w:cs="宋体;SimSun" w:ascii="宋体;SimSun" w:hAnsi="宋体;SimSun"/>
          <w:spacing w:val="30"/>
          <w:kern w:val="0"/>
          <w:sz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36"/>
        </w:rPr>
      </w:pPr>
      <w:r>
        <w:rPr>
          <w:rFonts w:cs="宋体;SimSun" w:ascii="宋体;SimSun" w:hAnsi="宋体;SimSun"/>
          <w:spacing w:val="30"/>
          <w:kern w:val="0"/>
          <w:sz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36"/>
        </w:rPr>
      </w:pPr>
      <w:r>
        <w:rPr>
          <w:rFonts w:cs="宋体;SimSun" w:ascii="宋体;SimSun" w:hAnsi="宋体;SimSun"/>
          <w:spacing w:val="30"/>
          <w:kern w:val="0"/>
          <w:sz w:val="36"/>
        </w:rPr>
        <w:t xml:space="preserve"> 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36"/>
              </w:rPr>
              <w:t>单 位 名 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兰州市西固区种子管理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36"/>
              </w:rPr>
              <w:t>法定代表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20"/>
        <w:rPr/>
      </w:pPr>
      <w:r>
        <w:rPr/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国家事业单位登记管理局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2256"/>
        <w:gridCol w:w="1465"/>
        <w:gridCol w:w="1911"/>
        <w:gridCol w:w="1936"/>
      </w:tblGrid>
      <w:tr>
        <w:trPr>
          <w:trHeight w:val="817" w:hRule="atLeast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《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证书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登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事项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单位名称</w:t>
            </w:r>
          </w:p>
        </w:tc>
        <w:tc>
          <w:tcPr>
            <w:tcW w:w="5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市西固区种子管理站</w:t>
            </w:r>
          </w:p>
        </w:tc>
      </w:tr>
      <w:tr>
        <w:trPr>
          <w:trHeight w:val="1716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宗 旨 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业务范围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种子事宜，促进农业发展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住    所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市西固区西固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法定代表人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仓科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开办资金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经费来源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补贴</w:t>
            </w:r>
          </w:p>
        </w:tc>
      </w:tr>
      <w:tr>
        <w:trPr>
          <w:trHeight w:val="534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举办单位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市西固区农牧局</w:t>
            </w:r>
          </w:p>
        </w:tc>
      </w:tr>
      <w:tr>
        <w:trPr>
          <w:trHeight w:val="674" w:hRule="atLeast"/>
        </w:trPr>
        <w:tc>
          <w:tcPr>
            <w:tcW w:w="20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情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0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年初数（万元）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0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2</w:t>
            </w:r>
          </w:p>
        </w:tc>
      </w:tr>
      <w:tr>
        <w:trPr>
          <w:trHeight w:val="674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网上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市西固区种子管理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从业人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对《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例》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实施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则有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变更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记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的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情 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《细则》规定，我单位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申请办理了开办资金的变更。</w:t>
            </w:r>
          </w:p>
        </w:tc>
      </w:tr>
      <w:tr>
        <w:trPr>
          <w:trHeight w:val="1390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况</w:t>
            </w:r>
          </w:p>
        </w:tc>
        <w:tc>
          <w:tcPr>
            <w:tcW w:w="75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，我单位在区委区政府的领导下，认真贯彻《事业单位登记管理暂行条例》和《事业单位登记管理暂行条例实施细则》及有关法律，法规，政策，严格执行本单位章程，按照核准登记的宗旨和业务范围开展活动，现将履职情况公示如下：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开展的主要工作</w:t>
            </w:r>
          </w:p>
          <w:p>
            <w:pPr>
              <w:pStyle w:val="Normal"/>
              <w:widowControl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一年来，种子管理站坚持以邓小平理论和科学发展观为指导，深入开展群众路线教育，“联村联户、为民富民”行动，全面贯彻落实省市区党代会精神，在区农牧局的领导和上级业务主管部门的指导下，我站工作紧紧围绕农牧局的中心任务和签订的目标责任书，做到工作提前筹划部署，任务分解细化，责任落实到人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点目标：引进、试验新品种引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其中辣椒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番茄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黄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西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娃娃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架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甘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菜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马铃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示范推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，超额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在金沟乡等乡镇试验、示范陇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中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等马铃薯脱毒种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种子管理：出动执法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次），出动执法车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（次），采取例行检查与随机抽查相结合的方式检查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，未发现不合格种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质量检验。共抽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经营门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作物品种，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玉米种子样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豆类样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蔬菜类样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小麦样品，对所有种子样品进行室内初次检验（发芽率、水份、净度、纯度），合格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并对玉米、茄子和辣椒样品的纯度及品种真实性进行田间种植鉴定。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协助完成双垄全膜覆盖玉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的推广工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种子市场监管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种子法律法规的宣传与培训。向辖区经营户发放《中华人民共和国种子法》、《甘肃省农作物种子条例》、《农民购种注意事项》等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份，《种子法规选编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。在所有乡镇张贴统一制作的《购种须知》，让农户了解购买种子的基本原则、注意事项与种子发生纠纷后的处理方法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加强种子经营资质管理，做好经营户考评工作。检查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经营户证照齐全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加强种子经营档案的管理。我们统一印制发放了《种子经营档案》，要求对种子购销进行登记，通过检查，各经营户十分重视此项工作，对其购销的种子都进行了认真细致的登记。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加大对农户的科技培训力度。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共计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人。科技人员进入田间地头对农户进行新品种推广指导服务，发放《蔬菜新品种介绍》、《玉米新品种简介》等宣传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份，为农民传授新品种栽培技术，有力的带动新品种示范、推广工作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取得的主要效益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社会效益，把作物品种试验示范作为种子质量管理工作的一项重要任务，不断引进新优品种，做好适应性试验、展示示范及推广宣传等工作，着力提升我区农作物种植业水平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存在的问题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在人员上比较紧缺。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办公设施落后。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专业技术人员缺乏，每年参加的学习少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下步打算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加大对全区种子经营企业的监管力度，继续加大《种子法》等法律法规的宣传力度和从业人员的培训力度。加强种子经营户的资质管理。严格检查经营企业的《种子经营档案》。严把种子质量关，做好品种抽检工作，从严治理种子市场秩序。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搞好种子引进、试验、示范、推广工作，争取为全区试验、示范一批、推广一批，贮存一批优良品种，扎实开展好“干部下基层，双联帮扶促发展”活动，结合单位实际，因地因人而异，制定具体规划和帮扶计划，力所能及为困难群众办好事、实事。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加大对全区种植户的农业科技培训力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区委区政府安排的其他各项工作。</w:t>
            </w:r>
          </w:p>
          <w:p>
            <w:pPr>
              <w:pStyle w:val="Normal"/>
              <w:widowControl/>
              <w:spacing w:lineRule="atLeast" w:line="560"/>
              <w:ind w:firstLine="24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3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相关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认可或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业许可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明文件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有效期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绩 效 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受奖惩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诉讼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情 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接受捐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资助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使用情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9653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填表人： 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杨焕青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联系电话：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13639320763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报送日期：</w:t>
            </w:r>
            <w:r>
              <w:rPr>
                <w:rFonts w:cs="宋体;SimSun" w:ascii="宋体;SimSun" w:hAnsi="宋体;SimSun"/>
                <w:kern w:val="0"/>
                <w:sz w:val="28"/>
              </w:rPr>
              <w:t>2016.3.7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17">
    <w:name w:val="17"/>
    <w:basedOn w:val="Style14"/>
    <w:qFormat/>
    <w:rPr>
      <w:rFonts w:ascii="黑体;SimHei" w:hAnsi="黑体;SimHei" w:eastAsia="黑体;SimHei" w:cs="黑体;SimHei"/>
      <w:sz w:val="24"/>
      <w:szCs w:val="24"/>
    </w:rPr>
  </w:style>
  <w:style w:type="character" w:styleId="18">
    <w:name w:val="18"/>
    <w:basedOn w:val="Style14"/>
    <w:qFormat/>
    <w:rPr>
      <w:rFonts w:ascii="Calibri" w:hAnsi="Calibri" w:cs="Calibri"/>
      <w:spacing w:val="30"/>
      <w:sz w:val="24"/>
      <w:szCs w:val="24"/>
    </w:rPr>
  </w:style>
  <w:style w:type="character" w:styleId="19">
    <w:name w:val="19"/>
    <w:basedOn w:val="Style14"/>
    <w:qFormat/>
    <w:rPr>
      <w:rFonts w:ascii="Times New Roman" w:hAnsi="Times New Roman" w:cs="Times New Roman"/>
      <w:spacing w:val="40"/>
      <w:sz w:val="24"/>
      <w:szCs w:val="24"/>
    </w:rPr>
  </w:style>
  <w:style w:type="character" w:styleId="20">
    <w:name w:val="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6-03-3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