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检验合格事业单位法人名单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680"/>
        <w:gridCol w:w="3000"/>
      </w:tblGrid>
      <w:tr>
        <w:trPr>
          <w:trHeight w:val="7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书号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共兰州市西固区委党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0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南北两山环境绿化工程指挥部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0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环境卫生管理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0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价格认证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0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酒类商品管理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0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公路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1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老年活动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1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天一公证处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1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社会保险事业管理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2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医疗保险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2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就业服务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2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市政工程管理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2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城市绿化管理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2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公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苗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水土保持预防监督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农机监理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工农渠电灌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1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范坪电灌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张家台电灌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张家大坪电灌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青石台电灌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3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农业技术推广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种子管理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动物卫生监督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良种场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动物疫病预防控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林业技术推广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2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元峁山造林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关山护林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4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文化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5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图书馆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5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房产管理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62010400057 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文印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5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高等学校招生委员会办公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教师进修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第二十三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第二十一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3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新城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东川初级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柳泉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桃园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6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桃园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临洮街第一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玉门街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西固城第一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西固城第二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福利路第一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4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福利路第二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幼儿园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疾病预防控制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7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妇幼保健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8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人民医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8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中医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8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牙病防治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8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计划生育服务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8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新城镇中心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9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新城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09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5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达川乡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0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达川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0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河口乡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1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河口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1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东川乡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2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东川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2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柳泉乡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3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柳泉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3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四季青街道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4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月牙桥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4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6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陈坪街道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5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陈坪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5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金沟乡卫生院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6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金沟中心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6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新安路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第六十九中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实验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庄浪路第二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庄浪路第一学校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供销合作社联合社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7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钟家河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8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固区环境监测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0</w:t>
            </w:r>
          </w:p>
        </w:tc>
      </w:tr>
      <w:tr>
        <w:trPr>
          <w:trHeight w:val="69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房屋征收管理办公室（兰州市西固区人民政府统一征地事务办公室）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临洮街第二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2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3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福利路第三小学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3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固区广播电视站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4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5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地震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5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6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机关事务管理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6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7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康复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7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8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政府应急管理办公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8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89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市场建设发展服务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199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90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劳务工作办公室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200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9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青少年活动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201</w:t>
            </w:r>
          </w:p>
        </w:tc>
      </w:tr>
      <w:tr>
        <w:trPr>
          <w:trHeight w:val="4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;DokChampa" w:hAnsi="Arial;DokChampa" w:cs="Arial;DokChampa"/>
                <w:kern w:val="0"/>
                <w:sz w:val="24"/>
              </w:rPr>
            </w:pPr>
            <w:r>
              <w:rPr>
                <w:rFonts w:cs="Arial;DokChampa" w:ascii="Arial;DokChampa" w:hAnsi="Arial;DokChampa"/>
                <w:kern w:val="0"/>
                <w:sz w:val="24"/>
              </w:rPr>
              <w:t>9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西固区小额贷款担保中心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0104002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">
    <w:altName w:val="DokChamp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18:00Z</dcterms:created>
  <dc:creator>雨林木风</dc:creator>
  <dc:description/>
  <cp:keywords/>
  <dc:language>en-US</dc:language>
  <cp:lastModifiedBy>LYP</cp:lastModifiedBy>
  <dcterms:modified xsi:type="dcterms:W3CDTF">2014-05-15T07:26:00Z</dcterms:modified>
  <cp:revision>22</cp:revision>
  <dc:subject/>
  <dc:title/>
</cp:coreProperties>
</file>